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 </w:t>
      </w:r>
      <w:r>
        <w:rPr>
          <w:b/>
          <w:sz w:val="32"/>
          <w:szCs w:val="32"/>
          <w:lang w:val="es-AR"/>
        </w:rPr>
        <w:t>207</w:t>
      </w:r>
      <w:r>
        <w:rPr>
          <w:sz w:val="32"/>
          <w:szCs w:val="32"/>
          <w:lang w:val="es-AR"/>
        </w:rPr>
        <w:t xml:space="preserve"> 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                                                        </w:t>
      </w: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20/09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Proyectos de Ley sancionados referente a: “Apruébase en todos sus términos el Convenio Bilateral registrado bajo el Nº 14.539- Programa Federal de Desendeudamiento d las Provincias Argentinas” y “Aprobando en todos sus términos el Convenio de Mutuo de Asistencia Financiera-Programa de Obras para distintos Municipios de la Provincia, registrado bajo el número 14.533”, dados en Sesión Ordinaria  del día 16 de Septiembre de 2010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1416" w:firstLine="708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Estndar"/>
        <w:ind w:left="1416" w:firstLine="708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Estndar"/>
        <w:ind w:left="1416" w:firstLine="708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Estndar"/>
        <w:ind w:left="1416" w:firstLine="708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Estndar"/>
        <w:ind w:left="1416" w:firstLine="708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Estndar"/>
        <w:ind w:left="5664" w:firstLine="708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rof. Fabio MARINELLO</w:t>
      </w:r>
    </w:p>
    <w:p>
      <w:pPr>
        <w:pStyle w:val="Estndar"/>
        <w:ind w:left="4956" w:firstLine="708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Vicepresidente 1º a cargo de la Presidencia </w:t>
      </w:r>
    </w:p>
    <w:p>
      <w:pPr>
        <w:pStyle w:val="Estndar"/>
        <w:ind w:left="5664" w:firstLine="708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         </w:t>
      </w:r>
      <w:r>
        <w:rPr>
          <w:sz w:val="18"/>
          <w:szCs w:val="18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8:00Z</dcterms:created>
  <dc:creator>Colossus User</dc:creator>
  <dc:description/>
  <cp:keywords/>
  <dc:language>en-US</dc:language>
  <cp:lastModifiedBy>Colossus User</cp:lastModifiedBy>
  <cp:lastPrinted>2010-10-25T16:01:00Z</cp:lastPrinted>
  <dcterms:modified xsi:type="dcterms:W3CDTF">2011-01-26T15:18:00Z</dcterms:modified>
  <cp:revision>2</cp:revision>
  <dc:subject/>
  <dc:title>NOTA Nº  085 /10</dc:title>
</cp:coreProperties>
</file>